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HÒNG GIÁO DỤC&amp;ĐÀO TẠO – LIÊN ĐOÀN LAO ĐỘNG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RUNG TÂM VĂN HÓA – THỂ THAO QUẬN 3    </w:t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HỘI DIỄN VĂN NGHỆ CNVC – LĐ KHỐI TRƯỜNG HỌC NĂM HỌC 2019-2020</w:t>
      </w:r>
    </w:p>
    <w:p>
      <w:pPr>
        <w:pStyle w:val="Heading1"/>
        <w:tabs>
          <w:tab w:val="clear" w:pos="1417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GÀY 04/01/2020</w:t>
      </w:r>
    </w:p>
    <w:p>
      <w:pPr>
        <w:pStyle w:val="Normal"/>
        <w:tabs>
          <w:tab w:val="clear" w:pos="720"/>
          <w:tab w:val="left" w:pos="883" w:leader="none"/>
          <w:tab w:val="left" w:pos="1417" w:leader="none"/>
          <w:tab w:val="center" w:pos="7853" w:leader="none"/>
        </w:tabs>
        <w:spacing w:before="120" w:after="0"/>
        <w:rPr>
          <w:rFonts w:eastAsia="VNI-Times"/>
        </w:rPr>
      </w:pPr>
      <w:r>
        <w:rPr>
          <w:rFonts w:eastAsia="VNI-Times"/>
        </w:rPr>
        <w:t xml:space="preserve">   </w:t>
      </w:r>
    </w:p>
    <w:tbl>
      <w:tblPr>
        <w:tblW w:w="1630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27"/>
        <w:gridCol w:w="3260"/>
        <w:gridCol w:w="3544"/>
        <w:gridCol w:w="1842"/>
        <w:gridCol w:w="2552"/>
        <w:gridCol w:w="1669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STT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VỊ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IẾT MỤC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LOẠI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BIỂU DIỄN</w:t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ai Bà Trưng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rưng Nữ Vương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hoa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đạo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2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2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i ca tôm c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inh họa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ầm Non 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Cô gái mở đường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Gia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nh tươi Việt Nam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Nguyễn Hồng Thuậ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y TP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Quang Diệu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hủ đề: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òi giống Tiên Rồng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Âm nhạc: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đạo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 niềm tin tất thắng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uyễn Văn Hiếu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 sen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ca Tiếng Việt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mh họ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 ơi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 3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ng sen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đạo: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xuân trên quê hương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Ma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g c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y TP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ơng Quyền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ồ Hồ Chí Minh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niềm tin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đạo: Quỳnh Châu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ước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Minh Tuấ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ca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Hảo Tâm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y TP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ạch Đằng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ngợi tổ quốc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Bắc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ca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Quốc Thảo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hát từ thành phố mang tên Người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: Cao Việt Bách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ời: Đăng trung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 sen Việt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đạo: Thúy Đạ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Lợi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hùng ca chim lạc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ang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ca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o trắng đến trường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Phươ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g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Sơn Hà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giáo em là hoa Eban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Âm nhạc: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ài Gòn thành phố hát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ữu Bíc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õ Dương Long Nhật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Văn Hân</w:t>
            </w:r>
          </w:p>
        </w:tc>
        <w:tc>
          <w:tcPr>
            <w:tcW w:w="3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cho ta một mùa xuân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uyên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uyễn Đức Trung</w:t>
            </w:r>
          </w:p>
        </w:tc>
        <w:tc>
          <w:tcPr>
            <w:tcW w:w="166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đăng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HÒNG GIÁO DỤC&amp;ĐÀO TẠO – LIÊN ĐOÀN LAO ĐỘNG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RUNG TÂM VĂN HÓA – THỂ THAO QUẬN 3    </w:t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HỘI DIỄN VĂN NGHỆ CNVC – LĐ KHỐI TRƯỜNG HỌC NĂM HỌC 2019-2020</w:t>
      </w:r>
    </w:p>
    <w:p>
      <w:pPr>
        <w:pStyle w:val="Heading1"/>
        <w:tabs>
          <w:tab w:val="clear" w:pos="1417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GÀY 05/01/2020</w:t>
      </w:r>
    </w:p>
    <w:p>
      <w:pPr>
        <w:pStyle w:val="Heading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630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27"/>
        <w:gridCol w:w="3402"/>
        <w:gridCol w:w="3402"/>
        <w:gridCol w:w="1842"/>
        <w:gridCol w:w="2540"/>
        <w:gridCol w:w="1681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STT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VỊ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IẾT MỤC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LOẠI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BIỂU DIỄN</w:t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ầm Non 8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hủ đề: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ca tổ quốc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ê tô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ca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ớ thương ba miề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m ca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i điệu làng quê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 gấm ho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n Cờ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mơ con nhỏ bé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hu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Nguyễn Lam Giang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ên khúc: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ê hương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êm thành phố đầy sa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rung Quân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ong Ẩn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ò lả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ơng Lai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ò lả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pháp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y TP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 2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ước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Minh Tuấn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t đẹp Á Đông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khắc Lin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1162" w:leader="none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 Hoa Mai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ức sống mới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từng ngày đổi mớ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y TP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 7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hủ đề: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n sông gấm vóc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Hữu Phước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ền Nam nhớ mãi ơn Ngườ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u Cầ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ỗ Thị Như Ngọc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gái Sài Gòn đi tải đạ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 Nhất Vũ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ềm ti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n ngàn năm rực rỡ gấm ho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Qua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ca 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ê Quý Đôn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 cò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njour Vietna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: Mac Lavoine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ời việt: Phạm Quỳnh An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ất tử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iện Thuật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học xa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Mai Lộc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ê hương ba miề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Sơ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 9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quốc mãi trong tim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ắc xuân bản H’Mong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iệt Hồng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nh mẹ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ch Been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y lên cùng thành phố trẻ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Thất lập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 4A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sao nghề giáo viên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uyết Nhi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g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ơ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anh Tuyền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ước trọn niềm vui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Hà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uyễn Trần Việt</w:t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ạng rỡ Việt Na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g Vin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ca 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7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HÒNG GIÁO DỤC&amp;ĐÀO TẠO – LIÊN ĐOÀN LAO ĐỘNG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RUNG TÂM VĂN HÓA – THỂ THAO QUẬN 3    </w:t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HỘI DIỄN VĂN NGHỆ CNVC – LĐ KHỐI TRƯỜNG HỌC NĂM HỌC 2019-2020</w:t>
      </w:r>
    </w:p>
    <w:p>
      <w:pPr>
        <w:pStyle w:val="Heading1"/>
        <w:tabs>
          <w:tab w:val="clear" w:pos="1417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GÀY 06/01/2020</w:t>
      </w:r>
    </w:p>
    <w:p>
      <w:pPr>
        <w:pStyle w:val="Heading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630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27"/>
        <w:gridCol w:w="3402"/>
        <w:gridCol w:w="3402"/>
        <w:gridCol w:w="1842"/>
        <w:gridCol w:w="2540"/>
        <w:gridCol w:w="1681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STT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VỊ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IẾT MỤC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LOẠI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BIỂU DIỄN</w:t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ái Sơn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hủ đề: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ời sáng thành phố Bác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biê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tôi yê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Hiệp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ái Nhật Cường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i sao niềm tin - ngôi sao Hồ Chí Minh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Phước Liê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ng linh sắc s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đạo: Vân Anh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hào thành phố anh hùng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Trung Kiệt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ợp ca 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àn Thị Điể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o khí Việt Na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ly Thắ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ợi ca quê hương e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Sơ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uyễn Thị Kim Nhung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 gấm ho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Châ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ăng Long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đời người một rừng cây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ong Ẩn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g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ng quê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Minh Mẫn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đạo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ca xây dựng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â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ần Văn Đang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ổi trẻ thế hệ Hồ Chí Minh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ể chuyện viên gạch hồng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gái PaKô con cháu Bác Hồ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 Thơ 8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ùng thiêng Âu Lạc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ú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khúc: Miền Tây quê tô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Minh Th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Kim Duyên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 11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đã cho ta một mùa xuân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uyên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ượt sóng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y TP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 Thơ 7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 quê hương tôi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ê hương ba miề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Sơ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 6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ắp sáng chồi non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đạo: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 trong tôi l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ạm Thị Vân Anh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y TP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Đồng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hủ đề: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chân phía trước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Minh Tuấ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bông hoa trong nườn Bác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Du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xuân trên Thành phố Hồ Chí Minh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Hồ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ca 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 14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ơm mầm ước mơ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ca người giáo viên TPHC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 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ến Thiết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nh tươi Việt Nam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Nam ơ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ĩa sư đồ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??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7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GDTX Q3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òng thời gian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 c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ê tô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ing8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HÒNG GIÁO DỤC&amp;ĐÀO TẠO – LIÊN ĐOÀN LAO ĐỘNG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RUNG TÂM VĂN HÓA – THỂ THAO QUẬN 3    </w:t>
      </w:r>
    </w:p>
    <w:p>
      <w:pPr>
        <w:pStyle w:val="Normal"/>
        <w:tabs>
          <w:tab w:val="clear" w:pos="720"/>
          <w:tab w:val="left" w:pos="1417" w:leader="none"/>
        </w:tabs>
        <w:ind w:left="-709" w:hanging="0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HỘI DIỄN VĂN NGHỆ CNVC – LĐ KHỐI TRƯỜNG HỌC NĂM HỌC 2019-2020</w:t>
      </w:r>
    </w:p>
    <w:p>
      <w:pPr>
        <w:pStyle w:val="Heading1"/>
        <w:tabs>
          <w:tab w:val="clear" w:pos="1417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GÀY 07/01/2020</w:t>
      </w:r>
    </w:p>
    <w:p>
      <w:pPr>
        <w:pStyle w:val="Heading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630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3685"/>
        <w:gridCol w:w="3261"/>
        <w:gridCol w:w="1842"/>
        <w:gridCol w:w="2540"/>
        <w:gridCol w:w="1681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STT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VỊ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IẾT MỤC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LOẠI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BIỂU DIỄN</w:t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ầm Non 10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ca Tiếng Việt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Huỳnh Thị Kim Hoa</w:t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n chào Việt Nam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y TP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ơng Định Của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hủ đề: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đất Việt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à tháng 5 dâng Người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g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kính yêu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ca Nam Bộ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Cộng Sản đầu tiên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 na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i sao niềm tin – ngôi sao Hồ Chí Minh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ca 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ơng Thế Vinh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ca mùa xuân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g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Sào Nam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ng sắc ngàn năm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u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ảo xa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So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ần Thị Diễn Châu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 1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ùa xuân đầu tiên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Cao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ống hội non sông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y TP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ê Linh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ĩa sư đồ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 học xa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Mai Lộc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ca người giáo viên nhân dân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 12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 biển đảo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ài Gòn quê hương tôi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ức Trí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an Đình Phùng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Chủ đề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ành phố hôm nay”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của tôi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Nhâ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yêu thương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Hoàng Vũ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ời sáng niềm tin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đạo: Anh Nghĩ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minh giữa Sài Gòn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Duy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ê Thị Ngọc Thanh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ôm nay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biê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ca mú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i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sao nghề giáo viên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uyết Nhi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c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đã cho ta một mùa xuân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uyê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ầm Non 4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ế xa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gái mở đường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Gia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 13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mới trên thành phố Bác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: sưu tầm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ên đạo: 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úa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lette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hát giữa rừng Pắc Pó</w:t>
            </w:r>
          </w:p>
        </w:tc>
        <w:tc>
          <w:tcPr>
            <w:tcW w:w="32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ài Tuệ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xướng</w:t>
            </w:r>
          </w:p>
        </w:tc>
        <w:tc>
          <w:tcPr>
            <w:tcW w:w="2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ước lời ru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hành Nh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p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rên núi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ức Phương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g ca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họa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08" w:right="432" w:gutter="0" w:header="0" w:top="9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7" w:leader="none"/>
      </w:tabs>
      <w:spacing w:before="120" w:after="120"/>
      <w:outlineLvl w:val="1"/>
    </w:pPr>
    <w:rPr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7" w:leader="none"/>
      </w:tabs>
      <w:spacing w:before="120" w:after="12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7" w:leader="none"/>
      </w:tabs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7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7" w:leader="none"/>
      </w:tabs>
      <w:spacing w:before="40" w:after="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7" w:leader="none"/>
      </w:tabs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4"/>
      <w:szCs w:val="24"/>
    </w:rPr>
  </w:style>
  <w:style w:type="character" w:styleId="Heading8Char">
    <w:name w:val="Heading 8 Char"/>
    <w:qFormat/>
    <w:rPr>
      <w:rFonts w:ascii="VNI-Times" w:hAnsi="VNI-Times" w:cs="VNI-Times"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8:00Z</dcterms:created>
  <dc:creator>USER</dc:creator>
  <dc:description/>
  <dc:language>en-US</dc:language>
  <cp:lastModifiedBy>Nguyen </cp:lastModifiedBy>
  <cp:lastPrinted>2015-08-28T11:41:00Z</cp:lastPrinted>
  <dcterms:modified xsi:type="dcterms:W3CDTF">2019-12-30T04:08:00Z</dcterms:modified>
  <cp:revision>2</cp:revision>
  <dc:subject/>
  <dc:title>TRUNG TAÂM VH-TT – NHAØ THIEÁU NHI Q</dc:title>
</cp:coreProperties>
</file>